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4/2015 at 12:32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May 19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>c) Updates/reports: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look back at April walk @ Holy Hill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invasives project plan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ean’s Hill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Willard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xant trail by Bower’s Brook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>d) Land use rul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2160" w:hanging="0"/>
        <w:rPr/>
      </w:pPr>
      <w:r>
        <w:rPr>
          <w:rFonts w:cs="Arial" w:ascii="Arial" w:hAnsi="Arial"/>
        </w:rPr>
        <w:t>a) Reports on status of conservation lands and trails from members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Spring/Summer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April walk @ Holy Hill</w:t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are Hill Sanctuary trail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rown/Great Elms connector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ennetts Brook bridge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owing trails through field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3:00Z</dcterms:created>
  <dc:creator>Janet Vellante</dc:creator>
  <dc:description/>
  <cp:keywords/>
  <dc:language>en-US</dc:language>
  <cp:lastModifiedBy>TownClerk</cp:lastModifiedBy>
  <cp:lastPrinted>2015-05-14T12:33:00Z</cp:lastPrinted>
  <dcterms:modified xsi:type="dcterms:W3CDTF">2015-05-14T16:33:00Z</dcterms:modified>
  <cp:revision>2</cp:revision>
  <dc:subject/>
  <dc:title>  </dc:title>
</cp:coreProperties>
</file>